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а заявок на участие в аукционе на право заключения догов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размещение передвижных (сезонных) нестационарных торговых объе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городского округа "Город Архангельск"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предоставления земельного участ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  23 апреля 2021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  </w:t>
      </w:r>
      <w:r>
        <w:rPr>
          <w:sz w:val="24"/>
          <w:szCs w:val="24"/>
        </w:rPr>
        <w:t xml:space="preserve">Время: 9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уют члены комисси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елова М.С., Юницына А.Н., Жеваго А.С., Мурзина Н.В., Пасторин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организатора торгов: Болтенков Э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торгов с 7 апреля 2021 года по 22 апреля 2021 года на Универсальной торговой платформе АО "Сбербанк – АСТ" (http://utp.sberbank-ast.ru) производился прием заявок на участие в аукционе на право заключения договоров на размещение передвижных (сезонных) нестационарных торговых объектов на территории городского округа "Город Архангельск" без предоставления земельного участка, назначенном на </w:t>
      </w:r>
      <w:r>
        <w:rPr>
          <w:b/>
          <w:sz w:val="24"/>
          <w:szCs w:val="24"/>
        </w:rPr>
        <w:t xml:space="preserve">27 апреля 2021 года в 10 часов 00 минут </w:t>
      </w:r>
      <w:r>
        <w:rPr>
          <w:sz w:val="24"/>
          <w:szCs w:val="24"/>
        </w:rPr>
        <w:t>(время московское):</w:t>
      </w:r>
    </w:p>
    <w:p>
      <w:pPr>
        <w:pStyle w:val="Normal"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Адрес размещения объекта, номер в Схеме НТО и площадь места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6"/>
        <w:gridCol w:w="1843"/>
        <w:gridCol w:w="1842"/>
      </w:tblGrid>
      <w:tr>
        <w:trPr>
          <w:trHeight w:val="64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лота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раз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в Схеме Н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мес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в. м)</w:t>
            </w:r>
          </w:p>
        </w:tc>
      </w:tr>
      <w:tr>
        <w:trPr>
          <w:trHeight w:val="335" w:hRule="atLeast"/>
          <w:cantSplit w:val="true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т № 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ица Воскресенская, 5 (у входа в парк аттракционов "Потешный двор" со стороны главпочтам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 нестационарного торгового объекта: торговая тележк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ение (специализация): хот-дог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>Срок действия договора на право размещения объекта: 6 месяцев (с 1 мая до 31 октября 2021 года включительно)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сто предназначено для размещения нестационарного торгового объекта, используемого субъектом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чальная (минимальная) цена за право заключения Договора (с учетом НДС):                    </w:t>
      </w:r>
      <w:r>
        <w:rPr>
          <w:bCs/>
          <w:sz w:val="24"/>
          <w:szCs w:val="24"/>
        </w:rPr>
        <w:t xml:space="preserve">33 489 </w:t>
      </w:r>
      <w:r>
        <w:rPr>
          <w:sz w:val="24"/>
          <w:szCs w:val="24"/>
        </w:rPr>
        <w:t>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заявки (задаток) на участие в аукционе: 16 744 </w:t>
      </w:r>
      <w:r>
        <w:rPr>
          <w:bCs/>
          <w:sz w:val="24"/>
          <w:szCs w:val="24"/>
        </w:rPr>
        <w:t>рубля 00 копеек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Адрес размещения объекта, номер в Схеме НТО и площадь места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6"/>
        <w:gridCol w:w="1843"/>
        <w:gridCol w:w="1842"/>
      </w:tblGrid>
      <w:tr>
        <w:trPr>
          <w:trHeight w:val="64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лота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раз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в Схеме Н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мес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в. м)</w:t>
            </w:r>
          </w:p>
        </w:tc>
      </w:tr>
      <w:tr>
        <w:trPr>
          <w:trHeight w:val="33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т № 2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ица Холмогорская, 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 (вид) нестационарного торгового объекта: разборная палатка с  тканевым тен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зация (назначение): непродовольственные това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на право размещения объекта: 6 месяцев (с 1 мая до 31 октября 2021 года включительно)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 предназначено для размещения нестационарного торгового объекта, используемого субъектом малого и среднего предпринимательств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>Начальная (минимальная) цена за право заключения Договора (с учетом НДС):                    37 210 рублей 00 копеек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заявки (задаток) на участие в аукционе: 18 605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предназначены для размещения нестационарных торговых объектов, используемых субъектами малого и среднего предпринима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торгов – закрытый по составу участников аукцион в электронной форме, заявитель -юридическое лицо или индивидуальный предприниматель, осуществляющий торговую деятельность и относящийся к категории субъектов малого и среднего предпринимательства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1. По состоянию на 11 часов 00 минут (время московское) 22 апреля 2021 года заявок не поступило.</w:t>
      </w:r>
    </w:p>
    <w:p>
      <w:pPr>
        <w:pStyle w:val="Normal"/>
        <w:ind w:firstLine="567"/>
        <w:jc w:val="both"/>
        <w:rPr/>
      </w:pPr>
      <w:r>
        <w:rPr>
          <w:sz w:val="24"/>
        </w:rPr>
        <w:t>1.1. В связи с отсутствием заявок организатор торгов решил признать аукцион несостоявшим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"Город Архангельск"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организатор торгов)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Э.В. Болтенков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Tahoma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5:00Z</dcterms:created>
  <dc:creator>ДМИ</dc:creator>
  <dc:description/>
  <cp:keywords/>
  <dc:language>en-US</dc:language>
  <cp:lastModifiedBy>Мария Сергеевна Пасторина</cp:lastModifiedBy>
  <cp:lastPrinted>2021-01-21T14:02:00Z</cp:lastPrinted>
  <dcterms:modified xsi:type="dcterms:W3CDTF">2021-04-23T08:42:00Z</dcterms:modified>
  <cp:revision>13</cp:revision>
  <dc:subject/>
  <dc:title>П Р О Т О К О Л  N 18</dc:title>
</cp:coreProperties>
</file>